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回日本臨床腸内微生物学会総会・学術集会演題申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演題名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演者名（発表者を筆頭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例）高知　花子（１、２）、坂本　龍馬（２）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例）（１）○○大学医学部○○講座、（２）◇◇医学部附属病院◇◇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0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本文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字）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目的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方法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結果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結論】または【考察】</w:t>
      </w:r>
    </w:p>
    <w:p>
      <w:pPr>
        <w:pStyle w:val="Style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8:00Z</dcterms:created>
  <dc:creator>矢吹　由宇</dc:creator>
  <dc:description/>
  <cp:keywords/>
  <dc:language>en-US</dc:language>
  <cp:lastModifiedBy>矢吹　由宇</cp:lastModifiedBy>
  <dcterms:modified xsi:type="dcterms:W3CDTF">2024-04-17T07:38:00Z</dcterms:modified>
  <cp:revision>2</cp:revision>
  <dc:subject/>
  <dc:title/>
</cp:coreProperties>
</file>