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回日本臨床腸内微生物学会総会・学術集会演題申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演題名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演者名（発表者を筆頭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例）臨床　太郎（１、２）、学会　花子（２）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例）（１）○○大学医学部○○講座、（２）◇◇医学部附属病院◇◇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本文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字）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目的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方法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結果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結論】または【考察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2:00Z</dcterms:created>
  <dc:creator>矢吹　由宇</dc:creator>
  <dc:description/>
  <cp:keywords/>
  <dc:language>en-US</dc:language>
  <cp:lastModifiedBy>矢吹　由宇</cp:lastModifiedBy>
  <dcterms:modified xsi:type="dcterms:W3CDTF">2025-04-04T03:02:00Z</dcterms:modified>
  <cp:revision>2</cp:revision>
  <dc:subject/>
  <dc:title/>
</cp:coreProperties>
</file>